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unfield    D   D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   D           D   Development    SS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  D           D   D               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DDD           DDDDD     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5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LPHABETICAL FUNCTION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Flag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:  S=Std-lib  P=PC-lib  W=Windowing-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bility:  A=ANSI     U=UNIX    *=Differs from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Flags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       SA*     Terminate program with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SA      Get absolu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        P       Allocate "automatic"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_seg     P       Allocate external (far)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        SA      Convert ASCII-decimal string to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x          S       Convert ASCII-hex string to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       P       Generate a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earch       SA      Binar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oc        SA      Allocate and clear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reak        P       Get/Set DOS control-break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lose        P       Close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     S      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etc         P       Get character from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 SU     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rr      SA      Clear I/O stream error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SU      Close an open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      S       Join multiple strings in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en         P       Open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seg      P       Copy external (far)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eleft      S       Get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          P       Get CP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c         P       Write character to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S       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gnals      P       Get COMM port sig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stc        P       Test for character from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        P       Delay in milli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S       Dele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     P       Disabl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    SU      Duplicate a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2          SU      Duplicate one file handle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      P       Enable interru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         P       Execute extern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SA      Terminate program with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     SA      Close a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ror        SA      Get I/O stream error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       SA      Flush strea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          S       Get one block of data from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c         SA      Get character from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     SA*     Get string from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irst     S       Locate first directory entry with wild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next      S       Locate subsequent director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first    S       Locate first directory entry with wild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next     S       Locate subsequent director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     SA      Open a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     SA*     Formatted output to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          S       Write one block of data to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         SA      Write character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     SA      Write string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        SA      Read multiple blocks of data fro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       SA      Release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_seg      P       Release external (far)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pen       SA      Reopen a file using existing 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anf        SA*     Formatted input from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        SA*     Position file I/O pointer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ell         SA*     Get position in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        SA      Write multiple blocks of data to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     SA      Get character from file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      SA      Get character from st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ir        S       Get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     SA*     Get string from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         SA      Get string from st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attr      P       Get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s        P       Get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ate      P       Get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rive     P       Get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s        P       Get dat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s        P       Get extr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ime      P       Get curren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vector    P       Get interrupt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     S       Read byte from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86         P       Generate 8086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         P       Generate 8086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           S       Read word from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con        S       Test for a consol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dev        S       Test for any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num       SU      Test for alphabetic or numeric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      SA      Test for alphapetic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scii       SU      Test for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tty        S       Test for a tty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ntrl       SA      Test for contro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      SA      Test for numeric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graph       SA      Test for graphic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      SA      Test for lowercase alphabetic char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rint       SA      Test for printab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nct       SA      Test for punctuation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pace       SA      Test for white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      SA      Test for uppercase alphabetic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xdigit      SA      Test for hex-digit c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oa          S       Convert integer to ASCII-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     P       Read joystick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    P       Direct keyboard interfac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c         S       Get character from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s         S       Get string from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       SA      Execute non-local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math      S       Long (32 bit) math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intf       S       Formatted output to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c         S       Write character to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s         S       Write string to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wind       S       Reset file I/O point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canf        S       Formatted input from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earch       SU      Linear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eek         S       Position file I/O point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ll         S       Get position in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oc        SA      Allocat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S       Ge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hr        SA      Scan memory for a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mp        SA      Compare memory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py        SA      Copy memory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move       SA      Move memory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        SA      Set memory block to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S       Ge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S       Crea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      S       Get # function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 SU*     Open a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    S       Write by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          S       Write word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          S       Read byte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w         S       Read word fro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          S       Write byte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w         S       Write word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     SA*     Formatted output to std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     SA      Write charcter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har       SA      Write character to std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         SA      Write string to std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ort         SA      Quick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         SA      Generate rando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S       Generate random number with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     SU      Read block of data from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oc       SA      Resize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       SA      Dele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SA      Renam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_seg    P       Resize external (far)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video P       Restore video tex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      SA      Reset file I/O pointer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S       Delet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video    P       Save video tex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       SA*     Formatted input from st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uf        SA*     Resize file I/O buffer (stre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jmp        SA      Setup a non-local go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attr      P       Set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ate      P       Set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rive     P       Set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es        P       Set extr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time      P       Set curren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vector    P       Set interrupt 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P       Generate a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_off     P       Turn off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     SA      Formatted output to string (mem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t          SA*     Get square root of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canf        SA      Formatter input from string (mem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cpy        SU      Copy string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beg        S       Test for string beginning with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       SA      Concatinate string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hr        SA      Locate character i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       SA      Compare two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       SA      Copy string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spn       SA      Scan string excluding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dup        SU      Duplicate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mp       S       Compare strings without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      SA      Get length of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wr        S       Convert string to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at       SA      Append string to another with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mp       SA      Compare strings with lim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py       SA      Copy string with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icmp      S       Compare string without case with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set       S       Set string to value with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brk       SA      Scan string for character from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rchr       SA      Scan string for la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rev        S       Revers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et        S       Set string to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pn        SA      Scan string including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tr        SA      Scan string for sub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tok        SA      Parse tokens from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pr        S       Convert string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SA      Execute syste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      SA      Convert character to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      SA      Convert character to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P      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       SU      Dele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ar_box    P       Clear a tex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l        P       Clear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s        P       Clear to end of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scr        P       Clear entir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block P       Set cursor to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line  P       Set cursor to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off   P       Set curs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raw_box     P       Draw tex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P       Get DO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c         P       Get character from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s         P       Get string from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otoxy       P       Position consol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nu         P       Present menu to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ssage      P       Output message to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pen         P       Open console fo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rintf       P       Formatted output to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c         P       Output character to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f         P       Output string in field to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s         P       Output string to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stc         P       Test for character from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pdatexy     P       Update consol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l        W       Clear to end of line in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w        W       Clear to end of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ose        W       Clos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win        W       Clear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block W       Set window cursor to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line  W       Set window cursor to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off   W       Set window curs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form         W       Present input form i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c         W       Get character in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s         W       Get string i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otoxy       W       Position cursor in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         W       Present menu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ssage      W       Present a message i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pen         W       Open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rintf       W       Formatted print to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c         W       Output character in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f         W       Output string to window i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s         W       Output string to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SU*     Write block of data to 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stc         W       Test for character in current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pdatexy     W       Update cursor position in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l       W       Clear to end of line in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w       W       Clear to end of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ose       W       Close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win       W       Clear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etc        W       Get character in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otoxy      W       Position cursor in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rintf      W       Formatted print to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c        W       Output character in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s        W       Output string to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tstc        W       Test for character in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updatexy    W       Update cursor position in 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ormat_      S       Perform custom "printf" format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 The STANDARD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ANDARD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 functions  described  on  the  following  pag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vailable in  the  IBM/PC  MICRO-C  library  as  "standa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hich are of a general nature,  and should be  port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mplementations of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syntax and  capabilities  of  the  system  or 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 functions may vary in different implementations,  see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notes (READ.ME) for details.  Different possible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uch functions are shown using (1), (2), ...  In these case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(1) of the function is the one used in the MS-DOS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                                        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char *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Pointer to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string passed as an argument to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 and then terminates the program with a return  code  of  '-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cating general  failure).  This  provides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 program on an error condition with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accepts a user supplied error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"Invalid opera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                                            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bs(int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value of "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bs" function returns the absolute value of the argumen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 is a positive value, it is returned unchanged.  If nega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e of that value is returned (giving a positive res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= abs(value1 - value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                                                             ATO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oi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string containing a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toi"  function converts an ASCII string containing a 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number (-32768 to 32767) to a 16 bit value which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signed number of the range  (0 to 65535)  may also be us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f assigned to an "unsigned" variable will b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1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-1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X                                                               AT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atox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string containing a hexi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 unsigne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tox"  function  converts  an  ASCII  string  containing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idecimal number (0 to FFFF) to a 16 bit value which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x("00FF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EARCH                                                         B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bsearch(char *k, char *t, unsigned e, unsigned s, int (*f)(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- Key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- Tabl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- Number on entries in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- Size of each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- Pointer to function performing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found record, or zero (0) if n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binary search of the specified table,  looking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key.  Since  this  is  a  binary  search,  the  table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in sequential order with lower entries appearing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xed format table can be used.  The key and a pointer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test are passed to the user supplied compare function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turn 0 if equal,  &lt;0 if the key  (first arg)  is les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entry, or &gt;0 if the key is larger than the tabl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able[] = { 123, 187, 236, 392, 481, 599, 600, 737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est(int *a, int *b) { return *a - *b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rgc, char *argv[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ke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= atoi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04x", bsearch(&amp;key, table, 8, sizeof(int), &amp;te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OC                                                           C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alloc(int items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 - Number of items to allocate siz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each item (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alloc" function allocates a block of (items * size) by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rom the heap,  and returns a pointer  to  it.  The 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automatically cleared to zeros.  This  memory  will 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until it is explicitly released with the "fre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calloc(10, LINSIZ)))     /* Allocate buffer for 10 lin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 &lt; 10; ++i)               /* Read lines into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ets(ptr+(i*LINSIZ), LINSIZ-1, inf_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_something(ptr);                  /* Whatever you lik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                                                           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                                                     CH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d(char *path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h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mak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"current" directory, causing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ferences which do not explicitly indicate a directory pat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path specified by "path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\\mc\\l_source");       /* MS-DO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("/mc/c_source");      /* UNI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RR                                                       CLEAR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learerr"  functions resets the error  indicator 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file stream.  This is normally used after an error has occ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ure that ferror()  will not continue to report  errors  (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errors occu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error(fp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File I/O error has occured!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rr(fp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                                                      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lose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                                       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ncat(char *dest, char *source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sources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oncat"  function concatinates the given source string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estination string.  The destination string must be larg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all of the source strings plus the string  terminator  (ze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(filename,"/tmp/", input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ELEFT                                                       CORE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orelef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remaining on the 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the amount of memory  available  for  allocation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memory address allocated on  the  heap  is  subtra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stack  pointer,  along  with  a  protective  "margin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 stack grow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returned is approximate,  and will continue to vary 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ck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all to  "calloc/malloc"  will reduce the amount  of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in the heap by 3 plus the size of the memory allocated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re is enough memory to allocate %u records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eleft() / (sizeof(record)+3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                                                 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reate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" function creates a new file with the specifi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 value i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, and is defined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("temp", 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           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elete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" function removes an existing file from the disk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occupied by the file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("te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                                                                D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dup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handle or zero (0) if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 function  duplicates  a  file  handle.  A  new  hand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, which is made to reference the same open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handles will have the same access  mode,  and  refere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ile pointer.  ie:  Seeks or reads  via  one  handle  will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 the other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1 = open("OUTPUT", F_WRITE);      /* Open output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2 = dup(stdout-&gt;FILE_handle);     /* Make copy of stdou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2(fh1, stdout-&gt;FILE_handle);     /* Redirect stdout to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DIR");                      /* Execute a comma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2(fh2, stdout-&gt;FILE_handle);     /* Restore original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h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h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2                                                               DU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up2(HANDLE oldh, HANDLE new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h  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h        - HAndle to redirect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2 function duplicates a file handle into  another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ndle.  The  'newh'  handle is made to reference the same 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device.  This can be thought  of  as  "redirecting"  the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o a specific op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already open via the new handle, it is cl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handles will have the same access  mode,  and  refere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ile pointer.  ie:  Seeks or reads  via  one  handle  will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 the other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1 = open("OUTPUT", F_WRITE);      /* Open output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2 = dup(stdout-&gt;FILE_handle);     /* Make copy of stdou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2(fh1, stdout-&gt;FILE_handle);     /* Redirect stdout to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DIR");                      /* Execute a comma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2(fh2, stdout-&gt;FILE_handle);     /* Restore original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h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h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int r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    - Termination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rminates the execution of the program and pas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turn code back to the  operating  system.  A  return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zero is used  to  indicate  successful  program  comp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return code values may be used to indicate a particula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lure.  A value of '-1' is often used to indicate a non-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  Note that the  "rc"  value  is  very  system  specific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 some systems support only 8 bit return codes,  so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greater than 255 should be avo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succe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-1);       /* failur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ROR                                                           F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error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I/O error has oc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An I/O error has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error"  function returns the error flag associat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ream.  This flag is cleared by open(), rewind() or clearerr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set whenever the operating  system  reports  an  error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or writing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*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c(*ptr++, f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error(fp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An error occured during writes to the file!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                                                        F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close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pen".  The I/O buffer space used by the file is released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a file open for write ('w'),  the last disk buffer is fl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                                                          F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flush"  function flushes the I/O buffers for the given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If the file is opened for WRITE, this causes any data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artially filled output buffer to be written.  If  the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for READ,  this has the effect of throwing away any data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ending in 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Enter you name?", std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stdout);         /* Make sure prompt is outpu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name, 80, stdi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                                                               F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get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and places  i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address of  "buffer".  Data will be read in eithe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INARY form,  depending on how the file was opened.  If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returned is less than the number of bytes requested,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 was encountered or an error condition occured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(block, 512, input_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C                                                             F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getc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 an  input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t as a positive value in the range of 0 to 255.  A  ful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value is returned,  allowing the end  of  file  condition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fgetc(input_file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                                                         F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gets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gets"  function reads characters from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and places them in the character buffer  until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 '\n'  character is NOT included  in  the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does not include the NEWLINE  '\n' 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input_line, 80, 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IRST                                                     FIND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first(char *pattern, struct FF_block *block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- File name pattern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Structure to receiv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File attributes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ocates the first file on the disk which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attern. The "attrs" field specifies any special attribu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ust have in order to be matched,  use 0 for  normal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les may be located using the "findnext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F_block" structure is defined in the FILE.H header file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to  see  the  information  that  is  filled   in.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also stored in this structure which  permits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first and findnext's to be active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ile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FF_block blk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ind_first(pattern, blkptr, 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matching files fou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FIRST                                                   FIND_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first(char *pattern, int mattrs, char name[], int &amp;size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&amp;sizel, int &amp;attrs, 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- File name pattern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rs  - File attributes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ocates the first file on the disk which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attern.  The  "mattrs"  field specifies any special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ust have  in  order  to  be  matched,  use  0  for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les may be located using the "find_next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find_first/find_next may be active at any one time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 new find_first is executed, all information about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ind_first(pattern, 0, name, &amp;sh, &amp;sl, &amp;a, &amp;t, &amp;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matching files fou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NEXT                                                       FIN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next(struct FF_block *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Structure originally passed to find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ust be preceeded by a call to  "findfirst"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tructure.  The next file matching the original  search 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ttributes will be filled into th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\n", blkptr-&gt;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indnext(blkptr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NEXT                                                     FIND_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next(char name[], int &amp;sizeh, int &amp;sizel, int &amp;att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ust be preceeded by a call to "find_first"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next file on  the  disk  which  matches  the  patter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given to that function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find_first/find_next may be active at any one time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 new find_first is executed, all information about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\n", 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ind_next(name, &amp;sh, &amp;sl, &amp;a, &amp;t, &amp;d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                                                         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open(char *filename, char *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String containing open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' - Append to file (must use with 'w'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' - Binary mode (default is tex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q' - Quit { exit(-1) } 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r' - Open file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v' - Issue error message on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w' - Open file for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the file buffer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pens a file for  buffered  input  ('r')  or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w'),  allowing subsequent I/O operations to read or write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'b'  option is NOT included,  the file is assumed to be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and appropriate translations are  made  for  NEWLINE  and 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I/O buffer used is established by "fopen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variable  'IOB_size',  which has  a  default  value  of 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ytes).  This variable is defined in the 'file.h'  header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modified prior to calling this function if you wish to  us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uffer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/O buffer is allocated from the heap for each open fil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large IOB_size value, you must be careful not to consum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han i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vq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B_size = 1024*10;         /* Set up a 10K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output_file", "wb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                                                       F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fprintf(FILE *fp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p'.  The 'format'  string is written to the file with the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 "conversion characters".  These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 in which case the value will b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 of that width.  If the "field width" is a negativ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will be left justified in the field, otherwise it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. If the field width contains a leading '0', then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padded with zero's, otherwise space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 "field width"  is given,  the output is free format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uch space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is allows a maximum  of  132  character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th each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err,"Filename='%s'\n"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out,"Address=%04x\n", addres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outfile,"Amount: $%3u.%02u\n", amount / 100, amount %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                                                               F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put(char *block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bytes written 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 indicated  fil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specified address.  Data is written in either  TEX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mode,  depending on how the file  was  opened.  I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s less than the value of the "size"  parameter,  som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has occured (Such as disk 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put(buffer, 100, fp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C                                                             F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c(char c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f successful, otherwise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 'c'  to the file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pointer 'fp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c('*'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c('\n', 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                                                         F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char *string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haracter in string if successful, otherwise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puts"  function writes the specified string to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The zero terminating 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Text message", out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AD                                                             F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ad(char *ptr, unsigned size, unsigned count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block of memory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each data item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- Number of data item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number of item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data items of the specified size from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places them sequentially in  memory.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read will be (size * cou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items  (not bytes)  actually read from the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This will be  "count"  if no errors occur,  otherwis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less than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a b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struct.dat", "rvqb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read(b, sizeof(struct a), 10, fp) != sizeof(b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Cannot read structure data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                               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char *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    - Pointer to a previously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" function releases (de-allocates) a block of mem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btained via a call to  "calloc/malloc",  and returns i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p. This makes it available for use by other memory al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get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ut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OPEN                                                         FR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reopen(char *filename, char *options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- Name of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- Open optinos (see 'fopen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pointer if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stitutes the named file in place of  the  open 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ile is closed,  and the new file is attached to  it's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useful function for changing the  file  associat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din, stdout and stde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open("OUTPUT.DAT", "wvq", stdou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is goes to the output file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ANF                                                           F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fscanf(FILE *fp, char *format, &amp;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a line from the specified file and scans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values which  are  then  assigned  to  the  passed 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 The types of values scanned  are  determined  b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version characters" within the "format" string. These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canning for any value other than '%c', any leading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ab" characters in the input line are automatically fl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f a particular value type will terminate when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the  line  or  a  non-applicible  character  is  encou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of strings (%s) stops with a "space" or "tab" charac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red string will be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 in which case scanning  o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so  terminate  if  that  many  input  characters  have 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 for  characters  (%c)  assumes  a  "field  width"  of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unless otherwise specified.  If a field width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assumed to be  a  string,  and  a  zero  terminat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(non-conversion)  characters in the format str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next character in the input string which is not  a 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ab" to be skipped if it matches tha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 values from the input line  which  are  not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leared by scanning them into a "dummy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istake when using  "fscanf"  is forgetting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'&amp;'  operator with  a  simple  variable  argument.  This 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scanf"  to store the value INDIRECTLY at the address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ariable  (Similar to using  '*'  with  a  pointer) 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the value into the actual variable  itself.  Argument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rray names do not require the '&amp;' operator, since th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is already generated by reference to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does not scan more than a single line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scanf(infile,"%s %s %u", first_name, last_name, &amp;age) !=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rror in user recor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                                                            F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seek(FILE *fp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 may not support  all  "modes",  or  may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unsigned (positive)  offsets,  depending on the capabili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requires the  offset  to  be  specified  as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integers instead of a single "long"  value.  This i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iler does not support the "long"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in_file, 0, 2); 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ELL                                                             F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tell(FILE *fp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returns the  offset  as  two  unsigned  inte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a single "long"  value.  This is because the compiler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upport the "long"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RITE                                                           F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write(char *ptr, unsigned size, unsigned count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block of memory contain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each data item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  - Number of data item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number of items written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data items of the specified size to a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memory.  The total number of bytes written will be  (size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items  (not bytes)  actually written to the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This will be  "count"  if no errors occur,  otherwis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less than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a b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Code that fills in structure ..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struct.dat", "wvqb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write(b, sizeof(struct a), 10, fp) != sizeof(b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Cannot write structure data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                                                          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 an  input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t as a positive value in the range of 0 to 255.  A  ful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value is returned,  allowing the end  of  file  condition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getc(input_file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HAR                                                         GE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ha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the  "standard  inpu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returns it as a positive value in the range of 0 to 255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16 bit value is returned,  allowing the end of file con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getchar(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on TTY input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IR                                                           GE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dir(char pathname[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Address of string to receive directory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from the system the name of the  "curr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pathname"  string must be long enough to  hold  the 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 supported by the system,  as indicated  by  the  "PATH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r(&amp;current_di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                                                        GET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env(char *ename, char *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me   - String containing name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Buffer to receive variable str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environment variable was found, 0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ENV function gets the value of a variable in  the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and returns it as a string.  I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ound, zero is returned,  and the destination buffer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zero length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 function  allows  a  programs  fixed  paramet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 be specified once in environment variables, which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tracted by the program,  eliminating the need to  specify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 MICRO-C  under  operating  systems 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environment variables, this func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the user must  provide  a  buffer  to  rece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tring.  This is because the actual  environmen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addressable by the applic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getenv("COMSPEC", comman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ommand processor defin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                                                             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gets(char *buff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gets"  function reads characters from the  "standard  inpu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,  and places them in the character buffer until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NUL '\0' charact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NEWLINE '\n' character is NOT included in the out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("Enter input&gt;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(input_li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                                                        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"  function reads and returns a byte  (8 bits)  from an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 "port"  depends on the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n(0));  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                                                                 I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w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w" function reads and returns a word (16 bits)  from an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 "port"  depends on the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inw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CON                                                           ISA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con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An open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Handle does not refer to a consol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Handle does refer to a consol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sacon"  function tests an open file handle,  and retur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that file handle refers to a console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sacon(stdin-&gt;FILE_handle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This program must have input redirected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DEV                                                           ISAD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dev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An open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Handle does not refer to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Handle does refer to a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sadev"  function tests an open file handle,  and retur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that file handle refers to any type of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sadev(fp-&gt;FILE_handle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This program must write to a FILE, not a devic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NUM                                                         IS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num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 or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 lower  case  or  if  'c'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digit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alnum(*ptr))        /* Copy over symbol na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ame++ = *ptr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                                                        IS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pha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lower case,  otherwise FALSE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alpha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SCII                                                         IS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scii(int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n ASCII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 (1)  if the passed character  'c'  is a valid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00-0xFF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isascii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Invalid character data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TTY                                                           ISA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tty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An open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Handle does not refer to a tt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Handle does refer to a tty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satty"  function tests an open file handle,  and retur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that file handle refers to  a  tty  device  (Console, 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Printer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isatty(stdout-&gt;FILE_handle))    /* For non-interactive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uf(stdout, 4096);           /* use buffered outpu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NTRL                                                         ISCN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cntrl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"control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"control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is an ASCII "contro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00-0x1F or 0x7F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cntrl(c) ? '.' : c, stdout); /* Display controls as '.'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                                                        IS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 (1)  is the passed character  'c'  is an ASCII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0'-'9'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0) + (*ptr++ - '0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GRAPH                                                         IS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graph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non-space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a space or no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 if the passed character 'c' is a printabl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ther than  a  space  character,  otherwise  FALSE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graph(c) ? c : '.'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                                                        I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low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low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low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RINT                                                         IS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prin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 if the passed character 'c' is a printabl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20-0xFE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print(c) ? c : '.'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NCT                                                         ISPU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punc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printable non-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printable or 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 if the passed character 'c' is a printabl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hich is not a letter of the alphabet or a  numeric  dig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punc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PACE                                                         IS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space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space character (space, tab or new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 (1)  if the passed character 'c'  is one of a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or newlin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space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                                                        IS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upp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upp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upp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XDIGIT                                                       ISX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x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hexidecimal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hexidecimal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 (1)  is the passed character  'c'  is an vali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idecimal digit ('0'-'9', 'A'-'F', 'a'-'f'), otherwise FALSE (0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x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6)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sdigit(*ptr) ? *ptr++ - '0' : toupper(*ptr++) - ('A'-1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OA                                                               ITO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toa(unsigned value, char *string, int b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conver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receive ASCII repres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  - Numerical base in which to perform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gits written to the string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 a  binary  value,  and  converts  it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able ASCII number, using the specified numerical 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al base used must be at least 2.  If a base of 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36 is used,  the symbolic "digits"  for values greater than  'Z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fined by the progression of the ASCII character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normally treated as an unsigned quantity,  howeve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e is specified as a negative number, signed output (using '-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erformed for negative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string buffer must be large  enough  to  hold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resulting from the conversion plus a terminating '\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(value, buffer, 10);    /* Get value in unsigned base 10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(value, buffer, -10);   /* Get value in signed base 10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(value, buffer, 16);    /* Get value in hexidecima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(value, buffer, 2);     /* Get value in bina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C                                                             L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getc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for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an  input  fil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(unbuffered) I/O, and returns it as a positive valu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0 to 255.  A full 16 bit value is returned, allowing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condition to be 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lgetc(input_file)) =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ETS                                                             L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gets(char *buffer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gets"  function reads characters from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sing LOW  LEVEL  (unbuffered)  I/O,  and  places  them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uffer until one of three 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 '\n'  character is NOT included in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gets(input_line, 80, L_stdi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                                        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jmp(int savenv[3], int r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alue  - Value to be returned by "setj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ngjmp"  function  causes  execution  to  trans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jmp"  call which set  up  the  "savenv"  variable.  The  "setjm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appear to return the value of "r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1:  "longjmp"  may only be  used 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"setjmp"  or a function which has been called "beneath"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T MUST NOT BE USED AFTER THE FUNCTION CALLING "SETJMP"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2:  If "rvalue" is zero,  the function calling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it is returning from initialization. Unless you wa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behavior,  you should not pass a  return  value  of  zero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jm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getc(stdin) == ('C'-'@'))    /* If Control-C entered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jmp(savearea, 1);       /* Return to main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MATH                                                       LONG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add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sub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mul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div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shr(char *num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shl(char *num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py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et(char *num1, unsigned val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tst(char *num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ongcmp(char *num1, char *num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ol(char *string, char *num1, int ra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toa(char *num1, char *string, int rad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char Longreg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    - First LONG operand, receives result if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    - Second LONG operand, is not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16 bit value to initialize LONG numb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Character string for convertion 10/from l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  - Number base to perform ASCII&lt;&gt;LONG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add - 0 = Ok, 1 = addition overf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ub - 0 = Ok, 1 = subtraction underf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hr - Carry out of shift (1/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hl - Carry out of shift (1/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tst - 0 = Number is zero, !0 = Number is 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mp - 0 = (num1 == num2), 1 = (num1 &gt; num2), -1 = (num1 &lt; num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- Character terminating conversion (non numer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oa    - 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routines  performs  basic  arithmetic  functions  on 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.  As shipped,  a LONG number is 32 bits  (4 bytes)  in 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is can be changed by altering LONGMATH.ASM  and  LONGRTNS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add : num1 += num2          longsub : num1 -=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shr : num1 &gt;&gt;= 1            longshl : num1 &lt;&lt;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cpy : num1 = num2           longset : num1 = (long)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tst : Test (num1 != 0)      longcmp : Compare num1 and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mul : num1 *= num2 , Longreg = num1 *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div : num1 /= num2 , Longreg = num1 % nu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l    : Convert ASCII string t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oa    : Convert LONG to ASCII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example of using  these  functions,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CALC.C example program included with the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INTF                                                         L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lprintf(int handle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 - DOS file handle of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h', using LOW LEVEL (unbuffered)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format'  string is written to the file  with  the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"conversion characters".  See  "fprintf"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format strings and con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rintf(fh, "Total errors=%u", error_coun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C                                                             L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char c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 'c'  to the file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h' using LOW LEVEL (unbuffered) I/O.  The "newline" (\n)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ranslated into whatever character(s)  are  requir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to separate records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'*', fh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c('\n', L_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UTS                                                             L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s(char *string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puts"  function writes the specified string to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using LOW LEVEL  (unbuffered)  I/O.  The zero ter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uts("Text message", out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EWIND                                                         L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rewind(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handle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For use with LOW LEVEL (unbuffered) file I/O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wind(in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CANF                                                           L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lscanf(int fh, char *format, &amp;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DOS file handle of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a line from the specified file using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 I/O,  and scans it for specific values which  are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 passed  argument  addresses.  The  types  of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are determined by special "conversion characters" 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lscanf(infile,"%s %s %u", first_name, last_name, &amp;age) !=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rror in user recor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EARCH                                                         L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search(char *k, char *t, unsigned e, unsigned s, int (*f)(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- Key to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- Tabl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- Number on entries in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- Size of each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- Pointer to function performing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found record, or zero (0) if n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linear search of the specified table,  looking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key.  Since this is a linear search,  the table may be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xed format table can be used.  The key and a pointer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test are passed to the user supplied compare function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turn 0 if equal,  &lt;0 if the key  (first arg)  is less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entry, or &gt;0 if the key is larger than the tabl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able[] = { 453, 762, 132, 982, 281, 185, 300, 737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test(int *a, int *b) { return *a - *b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argc, char *argv[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ke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= atoi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04x", lsearch(&amp;key, table, 8, sizeof(int), &amp;test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EEK                                                             L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seek(HANDLE fh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 may not support  all  "modes",  or  may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unsigned (positive)  offsets,  depending on the capabili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OW LEVEL (unbuffered I/O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ek(input_fh, 0, 0, 2); 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ELL                                                             L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ltell(HANDLE fh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OW LEVEL (unbuffered I/O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OC                                                           M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lloc(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lloc" function allocates a block of memory o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rom the heap, and returns a pointer to it. The allocat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undefined content until written by the user 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ill remain allocated until it is explicitly relea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e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get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ut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 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" function returns the high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= max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HR                                                           MEM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chr(char *mem, char c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     - Block of memory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first character found or zero (0) if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arches the specified block of memory,  look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iven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is located within the block,  a  point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is not found before the specified  "size"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have been examined, a zero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ptr = memchr(block, '*', sizeof(block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Block contains '*' at address: %04x\n", pt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MP                                                           MEM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emcmp(unsigned char *b1, unsigned char *b2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      - First memory block to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2      - Second memory block to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Block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Block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Block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compares  two  blocks  of  memory   character 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If the two blocks are identical for the specified  "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,  a zero  (0)  is returned.  If the  first  block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the second (as far as ASCII is concerned),  a one (1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If the second block is greater,  a negative  one  (-1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memcmp(old_block, new_block, sizeof(old_block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New copy of block has been modified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PY                                                           MEM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cpy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destination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mcpy" function will copy the specified number of by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the destination.  If the source and destination  bl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p, the function may not copy the entire block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MOVE                                                         MEM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move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destination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similar to  "memcpy",  with the exception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py overlapping blocks  of  memory  correctly.  It  is 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larger than memcpy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move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                                                           MEM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set(char *block, char valu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initialize mem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destination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block of memory  beginning  at  the  pointer  "block"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bytes to the byte value "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buffer, 0,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                                           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in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n" function returns the low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= min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                                                   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k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kdir"  function create a new directory on the disk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path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                                                          N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arg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rguments passed to the call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arguments passed to a "register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calling  a  "register"  function,  MICRO-C  loa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th the number of arguments just prior  to  call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his  "nargs"  routine is simply a null  definitio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ith the same value in the accumulator as was there  w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alled.  Therefore  "nargs"  MUST BE THE FIRST ARITHMETIC 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 WITHIN  THE  REGISTER  FUNCTION  or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ll be lost. Some examples of "register"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"nargs" may be found in the library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_arg = nargs() * 2 + &amp;argu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                                                             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pen(char *filename, int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Open options (defined in file.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e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open  a  file  for  direct  access  via 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I/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UN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returns zero (0) on error instead of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h = open("data.img", F_READ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data_buf, 100, f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(fh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Unable to read data fil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                                                        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" function writes a byte (8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 "port"  depends on the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0, 0);      /* Output 0 to I/O port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                                                               OU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w" function writes a word (16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 "port"  depends on the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0, 0);     /* Write 0 to I/O port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                                                               P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" function reads and returns a byte (8 bits) 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 "segmented"  architecture such as the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peek(0));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W                                                             PEEK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w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w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w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peekw"  function reads and returns a  word  (16  bits)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 "segmented"  architecture such as the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peekw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                                                               P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" function writes a byte (8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 "segmented"  architecture such as the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(0, 0);     /* Write 0 to location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W                                                             POK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w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w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w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w" function writes a word (16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 "segmented"  architecture such as the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w(0, 0);    /* Write 0 to location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                                                        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printf"  routine performs a formatted print to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device  (usually  system  console).  The  "format"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with  the  arguments  substituted  for  special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is allows a maximum  of  132  character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th each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ello world!!!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le '%s', has %u lines\n", filename, num_lin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                                                          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char c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f successful, otherwise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 'c'  to the file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pointer 'fp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*'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\n', 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HAR                                                         PU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f successful, otherwise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 'c'  to the  "standard outpu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 is  normally  the  user  tty,  unless  output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directed by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('*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har('\n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                                                              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value on success, -1 if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uts"  function writes the specified string to the  "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" file,  followed by a NEWLINE character.  The zero termin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("Enter input&gt;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(input_li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ORT                                                             Q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ort(char *base, unsigned e, unsigned s, int (*f)(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  - Beginning address of mem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- Number of elements in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- Size of each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- Pointer to compar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the  specified  table  in  memory  using  the   "quicks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xed format table can be used.  Pointers to  element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are passed to the user supplied compare function,  which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 if equal,  &lt;0 if the first argument is less than the seco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r &gt;0 if the first argument is larger than the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NELEM(x) ( sizeof(x) / sizeof(x[]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[7][4] = { "foo","abc","car","abe","zax","bar","fun"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strcm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sort(t, NELEM(t), sizeof(t[]), &amp;strcm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=0; i &lt; NELEM(t); ++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 t[i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                                                              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ran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seudo-random number in the range of 0 to 655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rand"  function calculates the next value of a pseudo-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based on a 16 bit unsigned "seed" value, which it mai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lobal variable  "RAND_SEED".  The new value is stored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ed value, and also returned to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articular  sequence  may  be  repeated,  by   rese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_SEED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rand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                                             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random(unsigned r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 - Range of values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seudo-random number in the range of 0 to (range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andom" function calculates the next value of a pseudo-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based on a 16 bit unsigned "seed" value, which it mai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lobal variable  "RAND_SEED".  The new value is stored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ed value,  and is then divided by  the  "range"  paramete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remainder,  which is returned.  This results in  a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of zero (0) to (limit -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articular  sequence  may  be  repeated,  by   rese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_SEED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= random(5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                                     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ad(char *buffer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 using  LOW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nbuffered) I/O, and places it in memory at the address of "buffe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read in  "raw"  form,  with no  interpretation  of  "new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tc.  If the number of bytes returned  is  less  tha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ytes requested, either the end of the file wa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 error condition occured (in which 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block, 512, input_f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OC                                                         RE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alloc(char *block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previously allocat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Desired size of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resiz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-sizes a block of memory previously allo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loc/calloc.  The block is adjusted (up or down) to the size gi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ock  may  be  re-located  in  memory  during  this  proces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the new allocation fails,  the original block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d,  however the data will remain intact.  You can recover  i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calling realloc() with the original block and block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_buffer = malloc(50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_buffer = realloc(test_buffer, 10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                                                         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move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move" function removes an existing file from the disk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occupied by the file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("te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                                                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name(char *pathname, char *new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ame - New name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hanges the name of an existing file  to  th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pecified by new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("output.dat", "output.bak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                                                         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wind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(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                                                   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m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moves a directory from the disk.  On most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 must  be  empty  (contains  no  files)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                                                           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canf(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canf"  function reads and scans a line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vice (usually system console) for specific values.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assigned to  the  passed  argument  addresses  accord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does not scan more than a single line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Please enter your First &amp; Last names, and your age?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canf("%s %s %u", first_name, last_name, &amp;age) != 3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BUF                                                           SETB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setbuf(FILE *fp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new I/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, a new file pointer is returned, and the ol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leased. On failure the old file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buf"  function will adjust the size of the buffer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operations on the indicated op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way to set the buffer size for  the  "stdin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dout" streams.  If you change the size of the "stdout" buff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member to "fflush(stdout)"  before terminating,  otherwi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buffer contents may not b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opened by  "fopen",  the buffer  size  may  be  set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ently by setting the value of the external  variable  "IOB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calling "f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"setbuf"  is unable to allocate space for the new  buffer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the old file pointer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accepts a size,  and  adjusts  it  own 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,  possibly re-locating the file pointer if necessar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MICRO-C's I/O buffers  are  an  integral  part 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= setbuf(stdout, 512);   /* Set stdout to 512 byte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JMP                                                           SET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jmp(int savenv[3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s returned when actu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assed to "longjmp" is returned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 the  "setjmp"  function stores the current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f the program into the passed integer array,  and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ngjmp"  function may then be used to return the progra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jmp" call.  In this case, the value returned by "setjmp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value which was passed to "longjmp". 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"setjmp"  to determine which call to "longjmp"  trans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LONG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etjmp(savearea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 : printf("Longjmp has been set up");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 : printf("Control-C Interrupt");   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 : printf("Reset command executed");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printf("Software error trap");     break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                                                       S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printf(char *dest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printf"  routine performs a formatted print to a str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e "format" string is written to the destination 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substituted for special "conversion 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header_file, "/lib/%s.h", header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T                                                               SQ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qrt(unsigned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Number for which to calculate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er square root (rounded up) of the argu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QRT  function  returns  the  smallest  number   which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by itself will give a number equal to or larger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operates only on integer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aw a circle about point (x, y) of radus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(x, y, 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, y, 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j, k, rs, l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= (lj = r)*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 &lt;= r; ++i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= k = sqrt(rs - (i*i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-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-j);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++j &lt; lj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 = k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CANF                                                           S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scanf(char *input, 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- Pointer to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scanf"  function scans a  string  in  memory  for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Values are read and assigned to the passed argument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(pathname,"/%s/%s", directory, file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CPY                                                           STP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pcpy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source string to the destination 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copied up to and including the zero byte which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  The destination string must be large enough to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pcpy(filename, argv[1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BEG                                                           STRB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beg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character string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1 does not begin with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begins with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passed "string1" to determine if it begins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is contained within "string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trbeg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command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                                                          STR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at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 The destination string must be large  enoug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entire contents of both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program_name, ".c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HR                                                           STR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hr(char *string, 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first occurance of 'chr' in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character wa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the  passed  string  for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haracter.  If the character is found,  a  pointer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string is returned.  If the character is not foun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(0)  character is treated as valid data by this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(string, 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turn the position of the null terminator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= strchr(buffer, ',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                                                          STR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cmp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rings are identical,  a zero  (0)  is returned.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greater than the second  (as far as ASCII is concerned)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(1) is returned.  If the second string is greater, a negativ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                                                          STR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py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source string to the destination 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copied up to and including the zero byte which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  The destination string must be large enough to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filename, argv[1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SPN                                                         STRC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cspn(char *string, char *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- Set of characters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string segment containing chars NOT in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a  string  for  an  "initial  segment"  not  containing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from the specified set.  The value returned is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racters at the beginning of the specified string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in the specified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_length = strcspn(command, " \t,.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DUP                                                           STRD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dup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newly allocated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of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a buffer in memory (via malloc)  long enough to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tring  (complete with  '\0'  terminator),  and cop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strdup(command_line);     /* Copy because strtok modifi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1 = strtok(ptr, " \t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ptr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_token(ptr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r1 = strtok(0, " \t"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MP                                                         STR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icmp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sensitivity. If the two strings are identical (except for ca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ero  (0)  is returned.  If the first string is  greater  tha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(as far as ASCII is concerned), a one (1) is retur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string is greater, a negative one 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i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                                                         STR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len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ength in character of the passed string.  The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clude the zero byte which terminates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strlen(comma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WR                                                           STRLW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wr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convert to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verts any  characters  in  the  specified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ere originally in UPPER case to LOWER case. After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completed,  all alphabetic characters in the string  will 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wr(coma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AT                                                         STR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ncat(char *dest, char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Maximum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 If the source string exceeds  "length"  byt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only that many characters ar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(path, filename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MP                                                         STRN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ncmp(char *string1, char *string2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 by  character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difference is detected,  or  "length"  characters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.  If the two string portions are identical,  a zero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 If the first string is greater than the second  (as f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is concerned),  a one (1) is returned.  If the second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, a negative one 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buffer) -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1; i &lt; len; ++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trncmp(&amp;buffer[i], "***"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Found three stars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PY                                                         STRN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ncpy(char *dest, char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"length" characters from the source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tination  string.  If  the  source  string  is  shor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, the destination string is padded with nulls.  If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longer than "length", only that many characters are cop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stination string is NOT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filename, argv[1]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ICMP                                                       STRN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nicmp(char *string1, char *string2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sensitivity until either a difference is detected,  or  "lengt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have  been  compared.  If  the  two  string  por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cal (except for case),  a zero  (0)  is returned.  I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greater than the second  (as far as ASCII is concerned)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(1) is returned.  If the second string is greater, a negativ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buffer) -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1; i &lt; len; ++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trnicmp(&amp;buffer[i], "abc"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Found 'ABC'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SET                                                         STRN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set(char *string, char c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value to use to se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maximum number of character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pecified maximum number  of  characters  in  the  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(up till the  '\0'  terminator),  to the specified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s[6] = { "abcd" };  /* s == 'a','b','c','d',0,0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set(s, '*', 3);             /* s == '*','*','*','d',0,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PBRK                                                         STRPB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pbrk(char *string, char *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- Set of characters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first character from set occuring i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no characters from the set wer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the  specified  string  for  the  first  occurance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the given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trpbrk(command, "()[]{}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Brackets of any form are not supported!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RCHR                                                         STRR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rchr(char *string, 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last occurance of 'chr' in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character wa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passed string for the last occurance o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If the character is found,  a pointer to its positio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returned. If the character is not found, a null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_comma = strchr(buffer, ',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REV                                                           STR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ev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character string to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s the ordering of the characters in the specified str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s[] = { "ABC" };    /* s == 'A','B','C',0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ev(s);                      /* s == 'C','B','A',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ET                                                           STR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et(char *string, 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value to use to se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ll characters  in  the  passed  string  (up  till  the  '\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), to the specified charact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s[6] = { "abcd" };  /* s == 'a','b','c','d',0,0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et(s, '*');                 /* s == '*','*','*','*',0,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PN                                                           STR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spn(char *string, char *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- Set of characters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string segment containing only characters in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a string for an "initial segment" containing only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specified  set.  The  value  returned  is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t the beginning of the specified string  which  occu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_length = strspn(command, "0123456789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TR                                                           STR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tr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ubstring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substring, or 0 if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passed  "string1"  for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 "string2".  If found,  a pointer to  the  beginning  of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within "string1"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ptr = strstr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ptr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TOK                                                           STRT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tok(char *string, char *deli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parse (NULL = continue parsing last 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   - Delimit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oken parsed from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no more tokens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s a  "token"  from the specified string,  using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elimiter characters  at  the  beginning  of  the  string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ped, then all non-delimiter characters are preserved,  and a '\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 is inserted at the  end  of  the  non-delimiter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A pointer to the first  non-delimiter  character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lled with a NULL (0) pointer to "string",  this func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 the next available token from the previous argumen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argument "string" is modified by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strtok("this is.a,test", " .,");  /* ptr -&gt; "this"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strtok(NULL, " .,");              /* ptr -&gt; "is"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strtok(NULL, " .,");              /* ptr -&gt; "a"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strtok(NULL, " .,");              /* ptr -&gt; "test"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strtok(NULL, " .,");              /* ptr == NULL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PR                                                           STRU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pr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String to convert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verts any  characters  in  the  specified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ere originally in LOWER case to UPPER case. After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completed,  all alphabetic characters in the string  will 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wr(coma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                          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ystem(char *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A system command to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unction accepts any  operating  system  command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arameter,  and passes that command to the operating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 has terminated,  execution  will  resu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with the statement following the call to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DEL *.T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                                                        TO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lower case.  If 'c'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upper case,  no change is made,  and the original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_char = tolower(getc(stdin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                                                        TO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upper case.  If 'c'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lower case,  no change is made,  and the original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oupper(output_char)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                                                           U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unlink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nlink" function removes an existing file from the disk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occupied by the file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nk("te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                                        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rite(char *block, int size, HANDLE f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      - File handle of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indicated  fil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level (unbuffered) I/O from memory at the specified address.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written  in  "raw"  form,  with  no  translations  of   "newli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tc.  If the value returned is less than the valu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 parameter,  some error condition has occured  (Such  as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's  implementation  of  this  function  differs  from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in that it returns an error code  instead  of  a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rite(buffer, 100, fh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ORMAT_                                                       _FORMAT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_format_(int *argptr, char *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ptr  - Pointer to stacked function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String to receive formatt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_format_"  function  perform  "printf"  type  formatting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ed function arguments, and places the output in a string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create customized formatted output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ost functions using _format_ will require  an 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,  and therefore should be declared  "register".  Also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format_(nargs() ...) should be the FIRST operation performed in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computation to obtain the  stack  argument  pointe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on machines  with  different  stack  organizations.  For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which use a high-to-low stack,  the equation is "nargs() *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&amp;arg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LINE_SIZE 132   /* Maximum output widt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err_printf(unsigned ar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buffer[LINE_SIZE+1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eng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= _format_(nargs() * 2 + &amp;args, buff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uts(buffer, stder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leng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 The IBM-PC/MS-DOS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BM-PC/MS-DOS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brary  functions  described  on  the  following  pag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ly under  the  MS-DOS  operating  system,  on  IBM-PC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perform operations which are closely  ti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6 family  of  processors,  the  IBM-PC  hardware,  or  the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,  and are therefore impractical to  implement 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eral"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                                                           ALLO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lloca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lloca"  function allocates a  block  of  automatic  (sta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which exists only only until the function  calling  "alloc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.  When that function returns,  all stack memory includ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"alloca"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OLLOWING RESTRICTIONS APPLY TO THE USE OF ALLO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alling  'alloca'  MUST have at least  one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cal)  variable,  otherwise MICRO-C will not restore the  sta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lloca' function must be used within a simple expression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 where there will be no partial results stored on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nditions can best be met by declaring a local 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hold the memory address, and assigning it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call in a single statement. The address returned by 'alloc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igned to a calculated  address  (such  as  an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or indirect reference via a pointer),  since this may 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tack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ize operand to  'alloca'  can be a complex exp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ny stack operations it causes will have dissipated by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gets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ocal_mem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local_memory = alloca(strlen(string)+1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 for alloca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_SEG                                                     ALLOC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lloc_seg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16 byte paragraphs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t enough free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The segment address of the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_seg" function allocates a 'segment' of memory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is given in 16 byte "paragraphs".  The allocated memo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side of the data memory available to the MICRO-C 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must be accessed via assembly language functions,  o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ek", "poke" or "copy_seg"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aseg = alloc_seg(4096)))   /* Get a 64K data segme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;                 /* Invoke assembler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_seg(aseg);             /* Release the mem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                                                             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(unsigned freq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   - frequency (in hertz) of tone to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Length (in milliseconds) of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nerates a tone of the specified frequency,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uration. It is useful for giving an audible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(1000, 1000);   /* 1000Hz tone for 1000ms (1 second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REAK                                                           C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reak(int al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 - 0 = disallow break, 1 = allow breaks, -1 = n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(or new) setting of break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setting of the DOS "break" flag. When set on (allow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,  the keyboard is tested for CONTROL-BREAK  on  any  DOS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If set off (allow = 0), CONTROL-C is only recognized during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keyboard and video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b = cbreak(-1);      /* Get current sett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reak(0);              /* Disable keyboard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;             /* Perform some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reak(oldb);           /* Restore previous setting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LOSE                                                           C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the  communications  port  previously 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"Copen".  The system interrupt vectors and all other hook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 port are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be called  before  any  program  using  "Cop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,  otherwise the communications port will  be  left  i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terminate state. If this is not done, there will be a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crash if an interrupt is received from the port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;       /* Clos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ETC                                                             C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ead from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 character  from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previously opened with  "Copen".  If no character is 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getc" will wait fo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Get a string from th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(c = Cgetc()) != '\r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++ =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tr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EN                                                             C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pen(int port, int speed, int mode, int mod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Comm port to use (1, 2, 3 or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- Baudrate divisor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Communications parameter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- Modem control lin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fu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Requested comm port is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en" function opens a serial communications port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for access.  An independant interrupt handler and I/O driv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which allow high speed full duplex operation of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with optional XON/XOFF flow control of both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serial port  may  be  accessed  at  a  time  us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If "Copen" is called more than onc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last port before opening the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 "speed",  "mode",  and  "modem"  parameter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"char" variable "Cflags"  may be accessed to en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ransparency of the serial  channel.  When  "transparent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XON/XOFF flow control is disabled, and all data is s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th no changes.  When operating  in  this  mode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e that  "Cgetc"  is called frequently enough that the  256 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receive buffer will not over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"Cflags"  is used by  the  interrupt  handler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and enable interrupts around any accesse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comm.h     /* Get comm port definti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 char C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ram to read &amp; echo characters on th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transparent mode. (Until ESCAPE char is rece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Copen(1, _2400, PAR_NO|DATA_8|STOP_1, SET_RTS|SET_DT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Cannot access COM1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();                  /* Disable interrup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lags |= TRANSPARENT;      /* Set transparenc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();                   /* Re-enable interrup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(c = Cgetc()) != 0x1B)    /* Do until ESCAP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tc(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                   /* Close the serial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SEG                                                       COPY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int dseg, int doffset, int sseg, int soffse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- Destination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ffset - Destinatio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eg    - Sourc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set - Sourc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perform  a  copy  between  80X86  processor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. A number of bytes equal to "size" is copied from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and offset to the destination segment and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ve the video display conten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get_ds(), buffer, _V_BASE, 0, (25*80)*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                                                               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pu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CPU is 8088 or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- CPU is 80188 or 80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- CPU is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- CPU is 80386 or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returns  a  simple  integer  which  ident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ype on which the program is currently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pu() &lt;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This program requires at least an 80286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C                                                             C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c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write to communciatio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putc"  function  writes  the   given   character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cinations port previously opened by "C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*ptr)         /* Write a string to comm por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c(*ptr++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GNALS                                                       CSIG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signal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put signals read from the open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the modem input signals (DSR, CD, RI etc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communication  port  previously  opened  by  "Copen"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m as an integ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 individual  bits  in  the  value  return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signals" is 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Csignals() &amp; DS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Modem not ready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STC                                                           CTE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e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- Character read from com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No charact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sts for a character from the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opened with "Copen",  and returns that character if on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If no character is available, "Ctestc" returns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Ctestc()) == -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haracter available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                                                           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int ms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c    - Number of milliseconds to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for the specified number of milliseconds.  This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the accuracy of the BIOS clock,  which  operates  at  18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s per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1000);        /* Wait one secon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                                                      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isable"  function  disables  the  8086  interrupt  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the  processor  from  servicing  interrupts.  It  is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execution of an interrupt handler may interfer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used, the "enable"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possible after "disable". Failure to do this may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 of  system  functions  performed  under  interrupts,  such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keeping, and serial communications (Via MICRO-C serial driv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&amp;= ~TRANSPARENT;     /* Remove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                                                       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able" function enables the 8086 interrupt system, 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or to service interrupts.  It should be called as soo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llowing the use of the "disabl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|= TRANSPARENT;      /* Force 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                                                             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xec(char *exefile, char *ar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file - Full pathname of a '.COM' or '.EXE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  - Command tail containing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MS-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ec"  function causes MS-DOS to suspend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 and then to execute the indicated '.EXE'  or '.CO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.  When that program terminates, execution of the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ow level interface to the MS-DOS 'EXEC'  func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uch, it does not search your PATH, does not process '.BAT'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provide any I/O redirection facilities.  If you want to mak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features  (which are provided  by  'COMMAND.COM'),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level 'SYSTEM'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ype 'EXIT' to return to the MICRO-C program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"C:\\COMMAND.COM", "");    /* Start up a sub-shel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_SEG                                                       FRE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_seg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 wa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ree_seg"  function releases a segment of memory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 "alloc_seg",  and returns it to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be used whenever your program has finished with a se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tra memory which it has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g = alloc_seg(4096);         /* Allocate a 64K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;                     /* Call assembler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_seg(aseg);                 /* Releas the mem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ATTR                                                       G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attr(char *pathname, int &amp;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Integer to receiv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the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attr("tempfile", &amp;attribut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S                                                           GET_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c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COD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c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ATE                                                       G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int &amp;day, int &amp;month, int &amp;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y    - Address of integer to receive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onth  - Address of integer to receive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year   - Address of integer to receive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f week (0=Sun ... 6=S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 date  in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&amp;day, &amp;month, &amp;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 %u, %u", months[month], day, ye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RIVE                                                     G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riv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(default) disk drive (0=A, 1=B, 2=C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get_drive"  function returns the drive index  (0-n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ctive or "default" MS-DOS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S                                                           GET_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DAT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seg = get_d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S                                                           G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e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EXTR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EXTR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e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IME                                                       G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int &amp;hour, int &amp;minute, int &amp;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our   - Address of integer to receive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inute - Address of integer to receive minu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econd - Address of integer to receive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time in hours,  minu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&amp;hour, &amp;minute, &amp;seco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02:%02:%02", hour, minute, seco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VECTOR                                                   GET_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vector(int interrupt, int &amp;segment, int &amp;off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- The interrupt vector to get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   - Address of integer to receiv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- Address of integer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the segment:offset from an 8086 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vector(0x09, &amp;seg, &amp;off);   /* Get old keyboard interru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vector(0x09, get_cs(), &amp;handler);   /* Install new hand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vector(0x09, seg, off);     /* Restore old handl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86                                                             INT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t86(int i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um    - The 8086 software interrupt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 FLAGS register after interrupt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performs  an  8086  software   interrupt. 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the interrupt,  the processor registers are load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"int" variables: _AX_, _BX_, _CX_, _DX_, _SI_ and _DI_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,  ES and SS segment registers are all set to  point  to  MICRO-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terrupt  completes,  the  contents  of  the 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are copied to the above named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_AX_, _DX_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AX_ = 0x0200;  /* MSDOS function 2 - Output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X_ = '$';     /* Character to outp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86(0x21);    /* Call MSDO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                                                              IN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(int inum, struct REGPACK re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um    - The 8086 software interrupt to execute +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s    - Structure to pass/receive cpu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erforms an 8086 software interrupt.  Although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than int86(),  it provides the added functionality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,  DS,  ES and FLAGS registers can be passed to and  received 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interrupt,  as well as preserving and restoring  SP  and  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those interrupts which do not cleanly  exit  with  an  un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xecuting the interrupt,  the registers are  load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PACK  structure  (defined  in  INTR.H).  After  the 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s, SS and SP are restored,  and the registers are copied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8086 interrupts range from  0-255,  the  high  byt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um' operands is reserved for special functions. Currently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mplemented is bit 8 (0x0100),  which must be set for int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the FLAGS register  prior  to  calling  the  interrup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done with caution,  as improper setting of FLAG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ss of interrupts,  and other improper operations.  In all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 is  copied  to  the  REGPACK  structure  after  the 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intr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REGPACK reg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s.r_ax = 0x0900;     /* MSDOS function 9 -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s.r_dx = "This is the string to output$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s.r_ds = get_ds();   /* String is in our data segme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(0x21, regs);       /* Call MSDOS, don't reload flag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                                                     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joystick(unsigned position[4], int fla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  - Receives position of the four joystick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- Bits 0,1,2,3 = Disable AX,AY,BX,BY input (1=Dis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0,1,2,3 = Error reading AX,AY,BX,BY (1 = 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4,5,6,7 = Button A1,A2,B1,B2 status (0 = Pres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reads  the  PC  joystick  port,  and  retur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four analog inputs,  as well as the status of  the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placed in  'position'  will range from 0  (or very low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', where 'n' is dependant on the speed of the hardware.  Experi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system to determine the actual minimum and maximum 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cale the results to the range of measurements you are ta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 inputs which are unconnected will cause this func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quite slowly,  and will cause the "error"  bit to b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orresponding port.  This can be eliminated  by  set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able" bit for those inputs which you do no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joystick(positions, 0x0C) &amp; 0x01)) /* Test button 1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e(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                                 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kbge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kbhi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kbts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No keycod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Keycode received from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provide direct access to the BIOS keyboard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get()  waits for a key to be pressed,  then removes it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buffer and returns the ASCII  code  for  that  key  (0-12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NON-ASCII keys will result in the  keyboard  scancode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(&gt;25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hit()  tests for a key being available,  and if  one  is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keyboard scancode for that key WITHOUT removing  i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buffer.  If no key is available, zero is returned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kbhit() returns a scancode even for ASCII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tst() is a combination of the above two.  If a key is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haves like kbget(), removing it and returning the ASCII cod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key is available, it behaves like kbhit() and return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-BREAK key combination which generates a BIOS  scan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0 is translated to -1 (0xFFFF) by these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kbtst == 0x1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      /* Break out of loop if ESCAPE presse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_SEG                                                   RESIZ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size_seg(int segmen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Desired size (in 16 byte paragraph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s size has been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resize_seg"  function provides a method of changing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egment of memory previously allocated via  "alloc_seg". 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memory is available,  the function will fail with  a  ono-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also be used to adjust the memory alloc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image, by passing it the segment address of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SP. This value is available in the external variable "PS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normally allocates 64K for programs compiled in  the  TI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,  and (64K + (256 byte PSP)  +  (size of executable code)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compiled in the SMALL model. This allocation should NEV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,  however you may enlarge it if your program wishes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ta immediately following its own DATA/STACK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PS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resize_seg(PSP, 8192))   /* Append 64K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/* Remainder of progra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VIDEO                                             RESTOR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_VIDEO function restores the contents and stat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.C.  video display to the state it was in when "SAVE_VIDEO"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At the present time,  the function is effective 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s.  Graphics screens will not be restored,  due to the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 it is most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 (See  "TSR"  function),  to save the screen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restored from  the  passed  "buffer"  arg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4006 bytes  in  size,  and  must  have  been  filled  i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_VIDEO". It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VIDEO                                                   SAV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_VIDEO function saves the current contents  and  st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.C.  video display.  The screen may be restored at any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RESTORE_VIDEO". At the present time, the function is ef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text modes.  Graphics screens will not be saved,  du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 it is most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 (See  "TSR"  function),  to save the screen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saved in the passed "buffer" argument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6 bytes in size,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ATTR                                                       S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attr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New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system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attr("tempfile", READONLY|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ATE                                                       S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int day, int month, int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- New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- New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  - New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dat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 date  to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1, 1, 1980);   /* Set to Jan 1, 198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RIVE                                                     S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drive(int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- New drive index (0=A, 1=B, 2=C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"logical" disk drives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et_drive"  function sets the disk drive  indica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ive" index  (0-x)  to be the currently active or "default"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ES                                                           S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es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The 16 bit new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ts the processors EXTRA segment to the indicat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get_ds());       /* Copy DATA to EXTRA segmen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TIME                                                       S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int hour, int minute, int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  - New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 - New minu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- New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tim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time to "hour", "minut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co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0, 0, 0);  /* Set to 00:00:00 (midnight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VECTOR                                                   SET_V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vector(int interrupt, int segment, int offs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 - The interrupt vector to set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   - Segment of new interrupt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    - Offset  of new interrupt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segment:offset of the handler for  an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v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vector(0x09, &amp;seg, &amp;off);   /* Get old keyboard interru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vector(0x09, get_cs(), &amp;handler);   /* Install new hand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vector(0x09, seg, off);     /* Restore old handl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                                                   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(unsigned fre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   - frequency (in hertz) of tone to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the IBM PC speaker to generate a ton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.  The tone will continue to be generated until eithe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is output, or a call to sound_off() is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(1000);    /* Generate a 1000hz to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1000);    /* For 1000 ms (1 second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_off();    /* Terminate the to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_OFF                                                     SOUND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rminates a tone previously  establish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() function. The PC speaker is sil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(1000);    /* Generate a 1000hz to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1000);    /* For 1000 ms (1 second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_off();    /* Terminate the to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                                              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func, int hotkey, int all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   - Address of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- POP-UP activation hot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-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ormally never returns, but if it does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error code is passed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function terminates the MICRO-C  program,  but  leave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in memory. When the specified "HOT KEYS" are detec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keyboard, the context of whatever program is running is sa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pecified MICRO-C function  is  called.  When  tha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, the interrupted program is re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 this way,  THE  "func"  FUNCTION MUST NOT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exit"  or one of its related functions  (abort etc.)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T MAY TERMINATE IS TO "return" NORM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"hotkey" is defined in the "tsr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lloc"  paremeter specifies how much extra memory i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 in the TSR image for use  by  the  MICRO-C  stack  and  he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unctions.  The "func" function(s) must i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amount of memory used by the stack and  calls  to  "mallo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ceed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"malloc"  will fail if the heap grows to within 1K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used by  code,  global  variables,  string  spac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lloc"  calls prior to the use of "tsr"  is automatically ret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not be included in the "alloc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programs which perform screen I/O should take care to s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screen contents when popping up an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popup_func, ALT+L_SHIFT, 102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AR_BOX                                                   VCLEAR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a box of the specified height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 and  'Y'  coordinates,  on the IBM-PC video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  The entire box  is  clea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1, 11, 8, 3);   /* Clear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L                                                           V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"#include video.h",  and execute  "VOPEN"  prior to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Input&gt; ");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S                                                           VCL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SCR                                                           VCL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entire IBM PC video screen and rese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lscr();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rintf("%s has terminated\n", argv[0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-1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BLOCK                                             V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 display of the cursor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 The cursor is shown as flashing  block, 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LINE                                               V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 display of the cursor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 The cursor is shown as a single flashing line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OFF                                                 V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hibits  (turns off)  display of the cursor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video display.  This affects the cursor display  only,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continue to be displayed at the correc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10, 10, main_menu, 0, &amp;index);   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RAW_BOX                                                     VDRAW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raws a box of the specified height 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 and  'Y'  coordinates,  on the IBM-PC video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20, 10, 10, 5);   /* Draw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                                 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ersi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perating system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rsion" function is available only under MS-DOS,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number of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r 8 bits  of  the  returned  value  indicates  the 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 ('3' in DOS 3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8 bits of the returned value indicates the MIN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ber ('1' in DOS 3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ersion() &lt; 0x031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Requires DOS 3.30 or highe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C                                                             V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getc"  function waits until a key is pressed on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GE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v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S                                                             V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s(int x, int y, char *prompt, char *field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- String to promp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- String to receiv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in characters of in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Input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gets"  function draws a box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X and Y coordinates, then prompts for and receives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the box.  The box is drawn  large  enough  to  conta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 specified  width  of  input  field.  The  promp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left hand  side  of  the  box,  and  the  curs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immediatly following it, at the start of the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field"  parameter is the address of  a  character  arr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input string.  The previous value of the "field" arr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input box when VGETS is invoked. If you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n old value,  you should set the first character  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y field to zero, before calling VG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string,  the user may use the following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edit the input 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- Move for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Arrow - Move back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-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- Move backward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- Move to beginning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- Move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- Clear (erase) entir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- Clear from cursor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- Accept (enter)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- Abort the input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entered in the input box is inserted into any data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[0]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gets(10, 10, "Your name?", name, 3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/* Aborted, exit to higher leve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OTOXY                                                         V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int x, int 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 (0-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    (0-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gotoxy"  function positions the cursor on the IBM-PC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ny further display output will occur at  the  new  RO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 "int" variable "V_XY"  may be referenced to read o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X/Y  position.  The  higher  8  bits  contain  the 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, and the lower 8 bits contain the 'X' coordinat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to set  (restore)  the cursor position,  "vupdatex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hen be called to position the physical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24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NU                                                             V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int x, int y, char *names[], char erase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- 1=Erase BOX after selection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menu"  function displays a list of menu items enclos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n the IBM-PC video  screen  at  the 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The user may use the UP, DOWN,  HOME and END keys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y moving the INVERSE VIDEO selection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selection is under the cursor,  the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e menu selection may be  cance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names"  argument must be a pointer to an array of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which are the selections to display. This array MUST e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ero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"  flag indicates that the menu box should be clea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 when the selection is made. If "erase=0", the menu box i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WITHOUT the selection cursor,  with the selecte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by '&gt;' and '&lt;'. The menu box is always erased when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ed with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index"  argument is the address of an  "int"  variab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osition of the selection cursor.  It control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ursor will appear when the function is first invoked  (0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),  and also is assigned the  position  of  the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selection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menu(10, 10, names, 0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SSAGE                                                       V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int x, int y, 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message"  function displays a text string surround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 on the IBM-PC video screen,  at the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20, 20, "Press any KEY to continu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0, 20, 26, 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PEN                                                             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itializes the IBM-PC video display adapter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ICRO-C video library functions.  It determines the 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(COLOR  or  MONOCHROME),  sets  up  internal   variables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quired by the other video  functions,  and  clear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 be  called  before  any  of  the  other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library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"vopen" is called, the extern "int" variable "V_BAS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to determine the memory segment of the video display (B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, B800 for col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using the video library  functions  must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deo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RINTF                                                         V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v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erforms exactly as the  "PRINTF"  functio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unction library,  except that it outputs  directly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interface library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be used in preference to "PRINTF" 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function library since  "PRINTF"  will not move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s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vide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Screen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C                                                             V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a character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utput in  "tty"  fashion,  with proper handl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such as CARRIAGE-RETURN, LINE-FEED and BELL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roll upwards when a NEWLINE is printed on the bottom  li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when the bottom line wraps around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nly the lower 8 bits of a passed value are used, "vput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erform ANY output translations if any of the upper  8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.  This provides a method of displaying the  video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control codes such as NEWLINE, and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"char" variable "V_ATTR" may be used to set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used by  "VPUTC"  to display the character.  This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attribute location associated with  the  charact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display hardware.  Its effect is  dependant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in use. The "video.h" header file contains defini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bits for use on "standard" monochrome 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);      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 | 0xff00);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F                                                             V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putf"  function outputs a character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left justified in a field of the specified wid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shorter than "width",  the field is padded with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is longer than "width", the output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S                                                             V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puts"  function outputs a character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messag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STC                                                             V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t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vtstc"  function tests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 and returns  its  value.  A  returned  value  of  zero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no key was found to b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TS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PDATEXY                                                     V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updates the real X/Y cursor position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reflect the  "logical"  position where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video library  uses  a  BIOS 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,  which is quite slow,  compared to the spe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video routines.  To prevent this from  slowing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utput,  the cursor is only  physically 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gotoxy" or a "v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library routines to run at full speed,  and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in the right place when  output  stops  and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this is that the cursor on the  screen 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o move unless  you  call  "vgotoxy"  or  "vgetc".  Th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physical cursor on the screen,  MICRO-C maintain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ursor location which it uses  to  determine  wher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which run in  real  time 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)  do not call "vgetc",  but use "vtstc" to poll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basis.  In this case,  the "vupdatexy" routin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y time that the visual position of the cursor 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v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**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 The IBM-PC WINDOWING library 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********************************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BM-PC WINDOWING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WINDOWING LIBRARY is a set  of  powerful,  very  fa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,  text based windowing functions for  use  with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 on the IBM Personal  Computer.  Features  of  the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multiple  open  windows,  overlaid  windows  with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/restore of screen underneath, scrolling within windows,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orders, menu and form entry functions, and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is organized into two parts,  the first is  a  se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language routines  which  provides  the  basic  "low  lev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o open/close windows,  and to output  data  in  th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t of the library provides a  set  of  'C'  function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"high level" functions such as menu and form entry,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.1 Window Control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new window is opened,  the windowing library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WINDOW CONTROL  BLOCK  (WCB)  which  contains 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to access and control the window.  The format of the WC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: 0   - Current video attribut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- Window flags (High 8 bits of w_open attrs)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- Absolute 'X' position of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region.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- Absolute 'Y' position of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 region.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- Width in characters of active region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- Height in characters of active region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- Current 'X' cursor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- Current 'Y' cursor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9 - Pointer to previous window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- Previous cursor END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- Previous cursor START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- Previous cursor absolute 'X' position 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- Previous cursor absolute 'Y' position 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.- Save area for SAVE/RESTOR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You may dynamically alter the video attribute of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the window by writing to this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You may dynamically alter the properties of the window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or clearing the flag bits with these exce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O NOT enable SAVE/RESTORE unless opened with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is Ok to disable SAVE/RESTOR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O NOT change the state of the BORDER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For windows opened with a BORDER, this reflects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ctive region (not including the border)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ize of the entir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  For full screen window which does not SAVE/RESTORE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se values to zero to home cursor on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Library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.2 Extern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 the  functions  decribed  o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s,  the windowing library provides the  following 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which are updated after any call to wopen()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.2.1 extern int W_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the  base  address  of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 which may be used to determine the type of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000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800 =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.2.2 extern unsigned char W_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the number  of  character 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figured for the video display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.2.3 extern struct WINDOW *W_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a  pointer  to  the  WCB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ve" window, and controls which window is manipul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library functions.  This  automatically  set  up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open"  to point to the last  window  opened,  bu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at any time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_OPEN = wind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When the active window is closed,  W_OPEN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oint to the window which was active at the time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active window)  was opened.  If windows are  clo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reverse order  of  which  they  were  ope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OPEN may be left pointing to a window  which  has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losed.  If this happens, YOU MUST NOT USE THE "ACTI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FUNCTIONS WITHOUT RESETTING W_OPEN  TO  POINT 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WINDOW. It is your (the programmer's)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e that you know what window will  be  accessed 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_OPEN at all times throughout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.2.4 extern unsigned char W_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contains the currently active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.2.5 extern unsigned char W_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riable  contains  the  number  of  character  r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figured for the video display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.3 Window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pages contain a description of  each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IBM-PC windowing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L                                                           W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L                                                         W_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l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eol(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cleol"  function clears the active window from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cleol"  function clears the  specified  window  from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"Input&gt; ");  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EOW                                                           WCLE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EOW                                                         W_CLE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w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eow(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cleow"  function clears the active window from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o the end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cleow"  function clears  the  specified  window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osition to the end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OSE                                                           W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OSE                                                         W_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ose(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close" function closes the "active" window, and de-activ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close"  function  closes   the   specified   window,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-activa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window being closed is the "active"  window,  the  "acti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revert to the window which was "active"  at the ti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being closed was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);       /* Close active window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ose(title); /* Close the title window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LWIN                                                           WCL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CLWIN                                                         W_CL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w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clwin(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clwin"  function clears the entire active window and re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clwin"  function clears the entire specified  window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s the 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lwin();    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uts("Exiting back to main menu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BLOCK                                             W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 display of the cursor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 The cursor is shown as flashing  block, 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LINE                                               W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 display of the cursor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 The cursor is shown as a single flashing line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URSOR_OFF                                                 W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hibits  (turns off)  display of the cursor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video display.  This affects the cursor display  only,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continue to be displayed at the correc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(10, 10, 0x6007, main_menu, &amp;index);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FORM                                                             W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wform(int x, int y, int attrs, char *prompts[]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*strings, 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upper left corner of for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upper left corner of form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form window (See W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- Prompt string for form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- Destination string to receive form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form"  function opens a window,  which  contains  a  "for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ing of prompts and data areas.  Each data area is shown be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rresponding prompt,  and may be edited using the keys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WGETS.  the UP and DOWN ARROW keys may be used to move the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etween the various fields in the input form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trs" argument contains the open attributes (see WOPEN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ndow,  and may be  used  to  control  the  color,  b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mpts"  argument is an array of pointers to strings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prompts and input  fields  in  the  form.  The  first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each string define the 'X'  and 'Y'  coordinate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of the prompt string.  The third  character  contai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destination string,  and the remainder  of 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text prompt. The destination string is positio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rectly following the prompt string.  This  list  of 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nd with a NULL (0)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(0)  element of "prompts" does not actually point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finition, but contains the X and Y sizes for the window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(High byte = X, Low byte = 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 "prompts"  argument,  there must be on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ing"  argument for each prompt defined.  The strings must be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contain the number of characters  specified  in  the 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of the coresponding "prompt"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ower seven bits of the field length are used  (length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127),  the high bit indicates that the field is to contain 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 In this case, the corresponding argument is NOT a point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but must be a pointer to an "int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is exited by pressing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mple input for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form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&lt;&lt;8|6,        /* Place in 50 by 6 window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0\x20Software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1\x20Author  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2\x20Directory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\x01\x03\x20Filename  :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ata areas for input for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software[0x21] = "MICRO-C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[0x21]    = "Dave Dunfield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[0x21]    = "C:\\MC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[0x21]  = "MC*.*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imple main program to display the for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form(15, 9, 0xE007, form, software, author, direct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C                                                             W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ETC                                                           W_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_getc(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window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getc"  function waits until a key is pressed on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The cursor is updated to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getc"  function waits until a key is pressed o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The cursor is updated to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 even if the WGETC or W_GETC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w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ETS                                                             W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gets(int x, int y, char *string, int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positio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   positio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Length of string (High bit set = Numb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ausing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gets" function positions the cursor at the specified X and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,  and displays the contents of  "string"  (in a fiel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 characters), and waits for input,  which may be used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rmal ASCII characters which are input will be  enter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, The following function keys are recogniz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        - Position cursor one space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        - Position cursor one space to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- Backup cursor &amp;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  - Toggle between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- Position cursor at start of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- Position cursor at end of sc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            - Clear entir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          - Clear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pecial function keys will cause  "wgets"  to termin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he value of the offending key.  (See  "window.h"  fo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ERT mode is enabled,  all entered text  will  be  inse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ring,  with the remainder of the string  shifting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This mode is indicated by a flashing BLOCK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VERWRITE mode is enabled,  all entered text  will 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sting string.  This mode  is  indicated  by  a  flashing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(2, 5, name, 25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GOTOXY                                                         W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GOTOXY                                                       W_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int x, int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gotoxy(int x, int y, 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gotoxy"  function positions the cursor  within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Any further display output to that window will occur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OW and COLUMN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gotoxy"  function positions the cursor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  Any further display output to that window will occur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OW and COLUMN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10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NU                                                             W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nu(int x, int y, int attrs, char *names[]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top left corner of me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top left corner of menu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menu window (see W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menu"  function opens a window containing a  list  of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at the specified ROW and COLUMN address.  The user may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,  HOME and END keys to select an entry by moving the IN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election cursor.  Pressing an alpha-numeric key will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lection  bar  to  the  first  entry  which  begins  with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selection is under the cursor,  the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e menu selection may be  cance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trs" argument contains the open attributes (see WOPEN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window,  and may be  used  to  control  the  color,  b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names"  argument must be a pointer to an array of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which are the selections to display. This array MUST e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index"  argument is the address of an  "int"  variab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osition of the selection cursor.  It control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ursor will appear when the function is first invoked  (0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),  and also is assigned the  position  of  the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selection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selection is made,  the first character of  that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ilighted in reverse vide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menu(10, 10, 0xE007, names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ESSAGE                                                       W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message([char *keys,] int options, int attrs, char *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- String of key characters to accept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- Positioning/control information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    - Window open attributes (see wo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- Text to display in messag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code pressed to exit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a message  in  a  separate  window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 message may contain multiple lines separated by  new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\n') characters, the window will be automatically sized to just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options' value has the following bit format: CxxxxxxxKyyyyy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- Center window on screen (ignore xxxxxxx/yyyyyy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x - X position of window (if 'C' not 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    - Optional list of 'keys' is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yyyyyy - Y position of window (if 'C' not 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'K'  bit is set,  an optional first argument is  exp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a null terminated  list  of  all  keycodes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to terminate  the  message  box.  Any  other  key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If the 'K'  bit is not set,  any keycode will ter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o center the message,  wmessage()  uses the W_ROWS and W_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established by a previous wopen().  If wmessage() 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prior wopen(), screen dimensions of 80 x 25 are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ssage("QqSs", WMSG_CENTER|WMSG_KEY, WSAVE|WCOPEN|WBOX2|REVE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ess 'Q' to quit\nor 'S' to sav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PEN                                                             W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wopen(int x, int y, int width, int height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Absolute COLUMN of top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Absolute ROW    of top left corner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The width of the window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- The height of the window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The window attributes, BI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- Enable SAVE/RESTORE screen under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14 - Enable SING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13 - Enable DOUBLE lin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- Enable CLEAR o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11 - Enable CLEAR on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10 - Disable NEWLINE (LF on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Enable SCROLLING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Enable LINE WRAP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-0 - Video attributes f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When BORDER is selected, window will include an en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 In this case, the effective height and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region (where text data can be written)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d by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Has no visual effect when SAVE/RESTORE is 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If this BIT is set, CTRL-J will behave as LINEFEED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l not return the cursor to the left mar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er to the WCB for the newly open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the window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open"  function creates a new window on the PC vide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ewly created window is also made the "active" window, 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ccessed by many of the windowing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"wopen"  is unable to allocate enough memory  for  the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block (WCB), it will fail and return a value of zero (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reate a title window at top of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win = wopen(0, 0, 80, 3, 0x6047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RINTF                                                         W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RINTF                                                       W_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w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w_printf(struct WINDOW *window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printf"  function performs exactly as the "PRINTF"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andard function library,  except that it outputs direct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ive window using the low level windowing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rintf" function behaves similar to "wprintf",  excep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to receive the output is specified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should be used  in  preference  to  "PRINTF"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windowing function library since "PRINTF" will not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ing librarys cursor,  will not use the attributes from the WC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respect the boundarys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window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f("Window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C                                                             W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C                                                           W_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int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c(int c, 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be written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wputc" function displays a character in the active window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putc" functino displays a character in the specifi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utput in  "tty"  fashion,  with proper handl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such as CARRIAGE-RETURN, LINE-FEED and BELL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roll upwards when a NEWLINE is printed on the bottom  li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 or when  the  bottom  line  wraps  around 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those options are enabled in the wind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nly the lower 8 bits of a passed value are used, "vput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erform ANY output translations if any of the upper  8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.  This provides a method of displaying the  video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control codes such as NEWLINE, and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yte of the window control block  (WCB)  for the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attributes which will be used to display the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is written to the attribute location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video display hardware.  Its effect is dependan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 adapter  in  use.  The  "window.h"  header  file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of the attribute bits for use  on  "standard" 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c(0x0A, window1);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c(0x0A | 0xff00);    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F                                                             W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putf"  function outputs a character string  to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left justified in a field of the specified wid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shorter than "width",  the field is padded with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is longer than "width", the output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UTS                                                             W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PUTS                                                           W_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char *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s(char *string, 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puts"  function outputs a character string  to  the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puts"  function output a character string to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uts(messag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puts(message, window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TSTC                                                             W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TSTC                                                           W_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tst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_tstc(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window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tstc"  function tests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 If a character is found,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pdated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_tstc"  function tests for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  If a character is found, 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pdated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ed value of zero (0) indicates that no key was foun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 even if the WTSTC or W_TSTC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w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PDATEXY                                                     W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_UPDATEXY                                                   W_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pdatex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_updatexy(struct WINDOW *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Pointer to WCB for an ope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wupdatexy"  function updates the real X/Y cursor posi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screen to reflect the  "logical"  position wher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be output in the acti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_updatexy"  function updates the real X/Y cursor posi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screen to reflect the  "logical"  position where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be output in the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Windowing library uses a BIOS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,  which is quite slow,  compared to the spe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video routines.  To prevent this from  slowing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utput,  the cursor is only  physically 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gotoxy" or a "w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library routines to run at full speed,  and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in the right place when  output  stops  and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this is that the cursor on the  screen 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o move unless  you  call  "wgotoxy"  or  "wgetc".  Th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physical cursor on the screen,  MICRO-C maintain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ursor location which it uses  to  determine  wher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which run in  real  time 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)  do not call "wgetc",  but use "wtstc" to poll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basis.  In this case,  the "wupdatexy" routin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y time that the visual position of the cursor 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w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CRO-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PHABETICAL FUNCTION INDEX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TANDARD LIBRARY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BM-PC/MS-DOS LIBRARY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BM-PC WINDOWING LIBRARY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